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ђан, Т. Марин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21.12.1994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и осигур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и систем и финансијске институ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ви модул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; Економија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р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нансије, банкарство и осигу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Рачуноводство, ревизија и финансијско управљање; Маркетинг; Менаџмент предузећ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наџмент у туризм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ђународни менаџ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 Економија и јавно управљање; Економија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а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Финансије, банкарство и осигур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еђународни менаџмент; Економија 18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кроструктура финансијских тржиш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: Финансије, банкарство и осигурањ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Marinković, S. </w:t>
            </w:r>
            <w:r>
              <w:rPr/>
              <w:t>&amp;</w:t>
            </w:r>
            <w:r>
              <w:rPr>
                <w:lang w:val="sr-Latn-CS"/>
              </w:rPr>
              <w:t xml:space="preserve"> Radović, O. (2014). Bank net interest margin related to risk, ownership and size: An exploratory study of the Serbian banking industry. </w:t>
            </w:r>
            <w:r>
              <w:rPr>
                <w:i/>
                <w:lang w:val="sr-Latn-CS"/>
              </w:rPr>
              <w:t>Economic Research</w:t>
            </w:r>
            <w:r>
              <w:rPr>
                <w:lang w:val="sr-Latn-CS"/>
              </w:rPr>
              <w:t>, 27 (1), 134–15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abotić, Z. &amp; </w:t>
            </w:r>
            <w:r>
              <w:rPr>
                <w:rFonts w:cs="Times New Roman" w:ascii="Times New Roman" w:hAnsi="Times New Roman"/>
                <w:sz w:val="20"/>
              </w:rPr>
              <w:t xml:space="preserve">Banković, D. (2018). EU enlargement: Does economics of regional integration matter?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Proceedings of Rijeka Faculty of Economics - Journal of Economics and Business</w:t>
            </w:r>
            <w:r>
              <w:rPr>
                <w:rFonts w:cs="Times New Roman" w:ascii="Times New Roman" w:hAnsi="Times New Roman"/>
                <w:sz w:val="20"/>
              </w:rPr>
              <w:t>, 36 (2), 881–90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Latn-CS"/>
              </w:rPr>
              <w:t>Marinković</w:t>
            </w:r>
            <w:r>
              <w:rPr/>
              <w:t>,</w:t>
            </w:r>
            <w:r>
              <w:rPr>
                <w:lang w:val="sr-Latn-CS"/>
              </w:rPr>
              <w:t xml:space="preserve"> S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&amp; </w:t>
            </w:r>
            <w:r>
              <w:rPr>
                <w:lang w:val="sr-Latn-CS"/>
              </w:rPr>
              <w:t>Radović</w:t>
            </w:r>
            <w:r>
              <w:rPr/>
              <w:t>, О.</w:t>
            </w:r>
            <w:r>
              <w:rPr>
                <w:lang w:val="sr-Latn-CS"/>
              </w:rPr>
              <w:t xml:space="preserve"> (2010)</w:t>
            </w:r>
            <w:r>
              <w:rPr/>
              <w:t>.</w:t>
            </w:r>
            <w:r>
              <w:rPr>
                <w:lang w:val="sr-Latn-CS"/>
              </w:rPr>
              <w:t xml:space="preserve"> On the determinants of interest margin in transition banking: the case of Serbia</w:t>
            </w:r>
            <w:r>
              <w:rPr/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Managerial Finance</w:t>
            </w:r>
            <w:r>
              <w:rPr>
                <w:lang w:val="sr-Latn-CS"/>
              </w:rPr>
              <w:t>, 36 (12)</w:t>
            </w:r>
            <w:r>
              <w:rPr/>
              <w:t>,</w:t>
            </w:r>
            <w:r>
              <w:rPr>
                <w:lang w:val="sr-Latn-CS"/>
              </w:rPr>
              <w:t xml:space="preserve"> 1028–1042. (WoS, SJR Q3 2010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anaging the financial crisis: credit crunch and respons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n Thomas M. and V. Bojičić-Dželilović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ublic Policy Making in the Western Balka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pp. 171–1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Dordrech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therlands)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pringer Science+Business 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Radović, O. (2016). Market volatility and foreign exchange interventio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n Karasavvoglou A., Aranđelović, Z., Marinković, S.,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he First Decade of Living with the Global Crisis: Economic and Social Developments in the Balkans and 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. 165–18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,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Radović, O. </w:t>
            </w:r>
            <w:r>
              <w:rPr>
                <w:rFonts w:cs="Times New Roman" w:ascii="Times New Roman" w:hAnsi="Times New Roman"/>
                <w:sz w:val="20"/>
              </w:rPr>
              <w:t>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Šević, Ž. (2016). Testing uncovered interest parity for structural breaks: A developing country perspective. In Karasavvoglou A., Kyrkilis, D., Makris, G. and Polychronidou, P. (Eds.)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 xml:space="preserve"> Economic Crisis, Development and Competitiveness in Sothern Europe – Theoretical Foundations and Policy Issues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. 121–137). Cham (Switzerland): Springer International Publishing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ević, A. &amp; Marinković, S. (2017). Investment decision making: where do we stand? In Stanković, J., Delias, P.,  Marinković, S. and Rochhia, S. (Eds.) </w:t>
            </w:r>
            <w:r>
              <w:rPr>
                <w:rFonts w:cs="Times New Roman" w:ascii="Times New Roman" w:hAnsi="Times New Roman"/>
                <w:i/>
                <w:sz w:val="20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</w:rPr>
              <w:t xml:space="preserve"> (pp. 1–23). Hershey (Pennsylvania): IGI Global – Business Science Reference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Marink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Radović, O. (2017). What drives a local currency away from banking markets? Some Southeast Europe insights. In Goić, S., Karasavvoglou, A. and Polychronidou, P. (Eds.)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inance in Central and Southeastern Europ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(pp</w:t>
            </w:r>
            <w:r>
              <w:rPr>
                <w:rFonts w:cs="Times New Roman" w:ascii="Times New Roman" w:hAnsi="Times New Roman"/>
                <w:sz w:val="20"/>
              </w:rPr>
              <w:t xml:space="preserve">. 35–56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: Springer International Publishing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inković, 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Džunić, M. (2018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Exchange rate and export performance: Evidence from Serbia. In</w:t>
            </w:r>
            <w:r>
              <w:rPr>
                <w:rFonts w:cs="Times New Roman" w:ascii="Times New Roman" w:hAnsi="Times New Roman"/>
                <w:sz w:val="20"/>
              </w:rPr>
              <w:t xml:space="preserve"> Roukanas, S.,  Polychronidou, P. and Karasavvoglou, A. (Eds.) </w:t>
            </w:r>
            <w:r>
              <w:rPr>
                <w:rFonts w:cs="Times New Roman" w:ascii="Times New Roman" w:hAnsi="Times New Roman"/>
                <w:i/>
                <w:sz w:val="20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pp</w:t>
            </w:r>
            <w:r>
              <w:rPr>
                <w:rFonts w:cs="Times New Roman" w:ascii="Times New Roman" w:hAnsi="Times New Roman"/>
                <w:sz w:val="20"/>
              </w:rPr>
              <w:t xml:space="preserve">. 51–67).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Cham (Switzerland)</w:t>
            </w:r>
            <w:r>
              <w:rPr>
                <w:rFonts w:cs="Times New Roman" w:ascii="Times New Roman" w:hAnsi="Times New Roman"/>
                <w:sz w:val="20"/>
              </w:rPr>
              <w:t>: Springer International Publishing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Маринковић</w:t>
            </w:r>
            <w:r>
              <w:rPr/>
              <w:t>,</w:t>
            </w:r>
            <w:r>
              <w:rPr>
                <w:lang w:val="sr-CS"/>
              </w:rPr>
              <w:t xml:space="preserve"> С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&amp; </w:t>
            </w:r>
            <w:r>
              <w:rPr>
                <w:lang w:val="sr-CS"/>
              </w:rPr>
              <w:t>Љумовић</w:t>
            </w:r>
            <w:r>
              <w:rPr/>
              <w:t>, И.</w:t>
            </w:r>
            <w:r>
              <w:rPr>
                <w:lang w:val="sr-CS"/>
              </w:rPr>
              <w:t xml:space="preserve"> (2011). Ефекти власничке трансформације банкарског сектора Србије – теоријска и емпиријска анализ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5 (1), 189–20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(Google scholar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arhus School of Business (2001), Norwegian School of Economics and Business Administration (2002), University of Oslo (2002), London School of Economics and Political Science (2003. и 2005), Univerza v Ljubljani (200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Награда Комисије за хартије од вредности РС; Стипендија Министарства науке и заштите животне средине за постдокторско усавршавање (2005), Главни и одговорни уредник часописа Економске теме (2012-2015); Члан председништва Научног друштва економиста Србије (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2018)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Подразумевани фонт пасуса"/>
    <w:qFormat/>
    <w:rPr/>
  </w:style>
  <w:style w:type="character" w:styleId="Char">
    <w:name w:val="Текст фусноте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Увлачење тела текста Char"/>
    <w:basedOn w:val="Style14"/>
    <w:qFormat/>
    <w:rPr>
      <w:rFonts w:ascii="Times Roman YU;Courier New" w:hAnsi="Times Roman YU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;Courier New" w:hAnsi="Times Roman YU;Courier New" w:eastAsia="Times New Roman" w:cs="Times Roman YU;Courier New"/>
      <w:szCs w:val="20"/>
      <w:lang w:val="en-US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Vinko Lepojević</dc:creator>
  <dc:description/>
  <dc:language>en-US</dc:language>
  <cp:lastModifiedBy>Администратор</cp:lastModifiedBy>
  <cp:lastPrinted>2019-05-15T11:11:00Z</cp:lastPrinted>
  <dcterms:modified xsi:type="dcterms:W3CDTF">2019-10-07T09:19:00Z</dcterms:modified>
  <cp:revision>2</cp:revision>
  <dc:subject/>
  <dc:title/>
</cp:coreProperties>
</file>